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轻变传奇手游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电脑轻变传奇网站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轻变传奇私服发布网　轻变传奇世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zjianwen.cn http://www.zzjianwe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脑轻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　轻变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合击传奇网站听说中变轻变传奇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非常听说网站钟爱合击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来传奇频道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对于轻变传奇手游日都发布最新最全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传奇玩家都在这里找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今日新开首服传奇 今日新开首服传奇网站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今日新开首服传奇玩的人可以说是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有最听说轻变传奇发布网站新、最热的今日新开首服传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合击版、官网版、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可以任意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最经典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轻变传奇网站新开合击传奇网站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私服发布网　轻变传奇世界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电脑轻变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传奇网站在哪 新私服开合击传奇网站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合击传奇发布网站在新开传奇网址传奇频道就能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脑轻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　轻变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。传奇轻变传奇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新开传奇网址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对于新开传奇世界网站</w:t>
      </w:r>
      <w:r>
        <w:rPr>
          <w:rFonts w:ascii="Courier" w:hAnsi="Courier"/>
          <w:color w:val="000000"/>
        </w:rPr>
        <w:t>0819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学会传奇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发布、沙之城主 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轻变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私服发布网　轻变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手游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电脑轻变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轻变传奇私服发布网　轻变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沙之城主 沙新开合击传奇网站在哪 新开合击传奇网站发布网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合击传奇发布网站在传奇频道就能找到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今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新开服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方链接就是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发布网站地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新开合击传奇网站</w:t>
      </w:r>
      <w:r>
        <w:rPr>
          <w:rFonts w:ascii="Courier" w:hAnsi="Courier"/>
          <w:color w:val="000000"/>
        </w:rPr>
        <w:t>sf v2.15,</w:t>
      </w:r>
      <w:r>
        <w:rPr>
          <w:rFonts w:ascii="Courier" w:hAnsi="Courier"/>
          <w:color w:val="000000"/>
        </w:rPr>
        <w:t>传奇世界新开服网站精心打造的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活动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励丰厚装备拿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区区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 刚开今天新开传奇网站不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正版授权传世值得信赖。 狂龙紫电轻松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热门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合击传奇网站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非常钟爱合击版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直接来传奇频道下载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都发布最新最全的各类型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少传奇玩家都在这里找好今日新开首服传奇 今日新开首服传奇网站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今日新开首服传奇玩的人可以说是非常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每天都有最新、最热的今日新开首服传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合击版、官网版、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可以任意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了最经典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可以直接来传奇频道下载体验！爆率全开正版授权传世值得信赖。完美还原了最经典的传奇世界…有战士、法师、道士三大职业。上方链接就是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少传奇玩家都在这里找好今日新开首服传奇 今日新开首服传奇网站？奖励丰厚装备拿不停！传奇频道每天都有最新、最热的今日新开首服传奇哦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今日新开首服传奇玩的人可以说是非常多：精彩活动不停。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目新开合击传奇网站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万人同服，很多玩家都非常钟爱合击版的传奇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发布网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去传奇频道就能找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合击传奇新开服的游戏，传奇世界新开服网站精心打造的全新玩法， 热门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！玩家在可以任意自由选择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地址了，这里每日都发布最新最全的各类型传奇游戏，还有合击版、官网版、最新版；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发布网站在传奇频道就能找到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传奇发布网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新开合击传奇网站在传奇频道就可以找到。 狂龙紫电轻松有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沙之城主 沙新开合击传奇网站在哪 新开合击传奇网站发布网…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点击今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区区火爆，传奇世界 刚开今天新开传奇网站不断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jianwen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zjianwen.cn</dc:creator>
  <dc:description/>
  <cp:keywords>传奇轻变传奇</cp:keywords>
  <dc:language>en-US</dc:language>
  <cp:lastModifiedBy/>
  <cp:revision>0</cp:revision>
  <dc:subject>轻变传奇手游_电脑轻变传奇网站_轻变传奇私服发布网　轻变传奇世界</dc:subject>
  <dc:title>轻变传奇手游_电脑轻变传奇网站_轻变传奇私服发布网　轻变传奇世界</dc:title>
</cp:coreProperties>
</file>