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复古火龙单职业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zjianwen.cn http://www.zzjianwe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火龙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火龙单职业传奇</w:t>
      </w:r>
      <w:r>
        <w:rPr>
          <w:rFonts w:ascii="Courier" w:hAnsi="Courier"/>
          <w:color w:val="000000"/>
        </w:rPr>
        <w:t>|a goodnd1.80</w:t>
      </w:r>
      <w:r>
        <w:rPr>
          <w:rFonts w:ascii="Courier" w:hAnsi="Courier"/>
          <w:color w:val="000000"/>
        </w:rPr>
        <w:t>复古火龙单职业传奇是年度独家火爆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火龙单职业传奇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为宽大敬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火龙单职业传奇的骨灰玩家倾情制造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玩法容易容易上手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将好久是</w:t>
      </w:r>
      <w:r>
        <w:rPr>
          <w:rFonts w:ascii="Courier" w:hAnsi="Courier"/>
          <w:color w:val="000000"/>
        </w:rPr>
        <w:t>1.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手机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单职业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龙单职业传奇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收费下载</w:t>
      </w:r>
      <w:r>
        <w:rPr>
          <w:rFonts w:ascii="Courier" w:hAnsi="Courier"/>
          <w:color w:val="000000"/>
        </w:rPr>
        <w:t>_a goodnd</w:t>
      </w:r>
      <w:r>
        <w:rPr>
          <w:rFonts w:ascii="Courier" w:hAnsi="Courier"/>
          <w:color w:val="000000"/>
        </w:rPr>
        <w:t>火龙单职业是一个传奇游戏大类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玩家运用一个职业就能体验游戏的合座形式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还能和兄弟一起参与屠龙战役。上面小编为公共带来了火龙单职业传奇游戏大全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感兴会的友人急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zzjianwen.cn/post/3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单职业电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游戏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a goodnd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oodloneyp;-&amp;nba goodloneyp;</w:t>
      </w:r>
      <w:r>
        <w:rPr>
          <w:rFonts w:ascii="Courier" w:hAnsi="Courier"/>
          <w:color w:val="000000"/>
        </w:rPr>
        <w:t>火龙单职业传奇是一款基于手机搬动端的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络游戏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私服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本站是新开传奇私服玩家首选最佳的找服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死神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单职业传奇手机手游版。火龙单职业传奇。视觉上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该游戏采用典范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图像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经由过程立即的光影成像技术、全新的高质量模型、角色和怪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私服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单职业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发布网</w:t>
        </w:r>
        <w:r>
          <w:rPr>
            <w:rFonts w:ascii="Courier" w:hAnsi="Courier"/>
            <w:b/>
            <w:color w:val="0000FF"/>
          </w:rPr>
          <w:t>9999v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单职业传奇</w:t>
      </w:r>
      <w:r>
        <w:rPr>
          <w:rFonts w:ascii="Courier" w:hAnsi="Courier"/>
          <w:color w:val="000000"/>
        </w:rPr>
        <w:t>|a goodnd1.80</w:t>
      </w:r>
      <w:r>
        <w:rPr>
          <w:rFonts w:ascii="Courier" w:hAnsi="Courier"/>
          <w:color w:val="000000"/>
        </w:rPr>
        <w:t>火龙单职业传奇是年度独家火爆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单职业传奇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为宽大敬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单职业传奇的骨灰玩家倾情制造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玩法容易容易上手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将好久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单职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火龙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火龙单职业传奇</w:t>
      </w:r>
      <w:r>
        <w:rPr>
          <w:rFonts w:ascii="Courier" w:hAnsi="Courier"/>
          <w:color w:val="000000"/>
        </w:rPr>
        <w:t>|,1.80</w:t>
      </w:r>
      <w:r>
        <w:rPr>
          <w:rFonts w:ascii="Courier" w:hAnsi="Courier"/>
          <w:color w:val="000000"/>
        </w:rPr>
        <w:t>复古火龙单职业传奇是年度独家火爆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火龙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热爱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火龙单职业传奇的骨灰玩家倾情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简单容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永远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单职业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龙单职业传奇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火龙单职业是一个传奇游戏大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使用一个职业就能体验游戏的全部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和兄弟一起参与屠龙战役。下面小编为大家带来了火龙单职业传奇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赶紧火龙单职业电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游戏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火龙单职业传奇是一款基于手机移动端的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络游戏。视觉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采用经典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图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即时的光影成像技术、全新的高质量模型、角色和怪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单职业传奇</w:t>
      </w:r>
      <w:r>
        <w:rPr>
          <w:rFonts w:ascii="Courier" w:hAnsi="Courier"/>
          <w:color w:val="000000"/>
        </w:rPr>
        <w:t>|,1.80</w:t>
      </w:r>
      <w:r>
        <w:rPr>
          <w:rFonts w:ascii="Courier" w:hAnsi="Courier"/>
          <w:color w:val="000000"/>
        </w:rPr>
        <w:t>火龙单职业传奇是年度独家火爆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热爱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单职业传奇的骨灰玩家倾情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简单容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永远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单职业传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单职业传奇</w:t>
      </w:r>
      <w:r>
        <w:rPr>
          <w:rFonts w:ascii="Courier" w:hAnsi="Courier"/>
          <w:color w:val="000000"/>
        </w:rPr>
        <w:t>|gee1</w:t>
      </w:r>
      <w:r>
        <w:rPr>
          <w:rFonts w:ascii="Courier" w:hAnsi="Courier"/>
          <w:color w:val="000000"/>
        </w:rPr>
        <w:t>：将永远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单职业传奇是年度独家火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为广大热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ee1</w:t>
      </w:r>
      <w:r>
        <w:rPr>
          <w:rFonts w:ascii="Courier" w:hAnsi="Courier"/>
          <w:color w:val="000000"/>
        </w:rPr>
        <w:t>。为广大热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火龙单职业传奇，通过即时的光影成像技术、全新的高质量模型、角色和怪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视觉上，将永远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能和兄弟一起参与屠龙战役，火龙单职业传奇是一款基于手机移动端的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络游戏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单职业传奇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骨灰玩家倾情打造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骨灰玩家倾情打造？火龙单职业是一个传奇游戏大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单职业传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火龙单职业传奇是年度独家火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单职业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…80</w:t>
      </w:r>
      <w:r>
        <w:rPr>
          <w:rFonts w:ascii="Courier" w:hAnsi="Courier"/>
          <w:color w:val="000000"/>
        </w:rPr>
        <w:t>火龙单职业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龙单职业传奇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玩家使用一个职业就能体验游戏的全部内容。玩法简单容易上手。感兴趣的朋友赶紧火龙单职业电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游戏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火龙单职业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ee1</w:t>
      </w:r>
      <w:r>
        <w:rPr>
          <w:rFonts w:ascii="Courier" w:hAnsi="Courier"/>
          <w:color w:val="000000"/>
        </w:rPr>
        <w:t>。下面小编为大家带来了火龙单职业传奇游戏大全，玩法简单容易上手，该游戏采用经典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图像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火龙单职业传奇</w:t>
      </w:r>
      <w:r>
        <w:rPr>
          <w:rFonts w:ascii="Courier" w:hAnsi="Courier"/>
          <w:color w:val="000000"/>
        </w:rPr>
        <w:t>|gee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ianwen.cn/" TargetMode="External"/><Relationship Id="rId3" Type="http://schemas.openxmlformats.org/officeDocument/2006/relationships/hyperlink" Target="http://www.zzjianwen.cn/post/156.html" TargetMode="External"/><Relationship Id="rId4" Type="http://schemas.openxmlformats.org/officeDocument/2006/relationships/hyperlink" Target="http://www.zzjianwen.cn/post/36.html" TargetMode="External"/><Relationship Id="rId5" Type="http://schemas.openxmlformats.org/officeDocument/2006/relationships/hyperlink" Target="http://www.zzjianwen.cn/post/76.html" TargetMode="External"/><Relationship Id="rId6" Type="http://schemas.openxmlformats.org/officeDocument/2006/relationships/hyperlink" Target="http://www.zzjianwen.cn/post/1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zjianwen.cn</dc:creator>
  <dc:description/>
  <cp:keywords>单职业传奇手机手游版 http://www.zzjianwen.cn/post/36.html</cp:keywords>
  <dc:language>en-US</dc:language>
  <cp:lastModifiedBy/>
  <cp:revision>0</cp:revision>
  <dc:subject>80复古火龙单职业传奇</dc:subject>
  <dc:title>80复古火龙单职业传奇</dc:title>
</cp:coreProperties>
</file>