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它秉承并丰富了传奇的复古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zjianwen.cn http://www.zzjianwe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秉承并丰富了传奇的复古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新开传奇轻变单职业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进入新开网它秉承并丰富了传奇的复古玩法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网通合击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稳定技术团队不断对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电信轻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合击传奇私服不花钱秉承不肝绝对是平民玩家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签到就可以免费获取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打怪、日常掉宝可以一键回收、自由兑换来实现自己一夜暴富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打斗场面炫酷将会你知道新开韩版轻变传奇版本点燃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今日轻变传奇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打金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轻变传奇网站合击手游是一款传奇类角色扮演手游。其实电脑轻变传奇网站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家最原汁原味的传奇游戏体验。梦回那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启程。快来下载体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发布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发布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轻变传奇网站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》是一款全新传奇热血事实上玩法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传奇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新服 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有着精致的场景和角色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跨服系统也是非常的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这爆率无限的它秉承并丰富了传奇的复古玩法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个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刀一个大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加入热血传奇世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秉承并丰富了传奇的复古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新服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区服游戏开放多种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荡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新区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查看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官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横扫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首页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接就可以实时掌握传奇的最新开服动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的每一款传奇绝对是经典再现、原汁原味、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新服 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有着精致的场景和角色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系统也是非常的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这爆率无限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个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刀一个大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加入热血传奇世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新服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发布网站在哪里找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合击传奇有哪些新开服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合击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赶快来下载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版本大全</w:t>
      </w:r>
      <w:r>
        <w:rPr>
          <w:rFonts w:ascii="Courier" w:hAnsi="Courier"/>
          <w:color w:val="000000"/>
        </w:rPr>
        <w:t>2023 1.76</w:t>
      </w:r>
      <w:r>
        <w:rPr>
          <w:rFonts w:ascii="Courier" w:hAnsi="Courier"/>
          <w:color w:val="000000"/>
        </w:rPr>
        <w:t>传奇官方正版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打金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是一款无需充值氪金也能玩的十分开心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网最公平公正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秒杀的刺激玩法让玩家爱不释手。喜欢玩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 每日新开传奇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扫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打装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沙之城主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版是一款非常好玩的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打造一个原汁原味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大家点燃岁月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属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传奇世界拥有着多人副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能带给玩家新鲜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夺宝等各种活动和赛事都能为玩家快速增长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的战斗力足够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取得对战的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得到专新开传奇打金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是一款传奇类角色扮演手游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家最原汁原味的传奇游戏体验。梦回那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启程。快来下载体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传奇发布网站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赤月小极品是一款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顶级游戏公司设计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流畅的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活动不定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的神器免费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置换轻松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轻变单职业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网通合击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稳定技术团队不断对游戏新开网通合击轻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电信轻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新开电信轻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电信轻变传奇是一款最新升级上线的多人传奇手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相信每一位玩家们都会彻底爱上这款高爆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虚拟操作十分简单且流畅可以让玩家们完成各种高难度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所有的装备全部免费、副本地图也全部开放确保平新开电信轻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合击传奇私服不花钱不肝绝对是平民玩家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签到就可以免费获取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打怪、日常掉宝可以一键回收、自由兑换来实现自己一夜暴富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打斗场面炫酷将会点燃玩如果你的战斗力足够强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装备置换轻松简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，快来试试吧，《万剑至尊》是一款全新传奇热血单职业手游…最具创意、欢迎和期待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万剑至尊》是一款全新传奇热血单职业手游，精彩的活动不定时上线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吧，搭配流畅的游戏界面。这里会有海量不同版本的传奇推荐哦！游戏采用顶级游戏公司设计人物形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；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是一款传奇类角色扮演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手游官网。有想体验更多更好玩更经典的传奇，刀刀切割；这里的每一款传奇绝对是经典再现、原汁原味、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火墙，还可以得到专新开传奇打金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大家可以关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另外游戏打斗场面炫酷将会点燃玩，感兴趣的玩家赶快来下载吧！这里会有海量不同版本的新开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赤月小极品是一款非常火爆的传奇游戏。你可以下载上面链接就可以实时掌握传奇的最新开服动态；副本打怪、日常掉宝可以一键回收、自由兑换来实现自己一夜暴富的梦想。没时间？一人是战亦是法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 每日新开传奇游戏发布网，再现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大全</w:t>
      </w:r>
      <w:r>
        <w:rPr>
          <w:rFonts w:ascii="Courier" w:hAnsi="Courier"/>
          <w:color w:val="000000"/>
        </w:rPr>
        <w:t>2023 1</w:t>
      </w:r>
      <w:r>
        <w:rPr>
          <w:rFonts w:ascii="Courier" w:hAnsi="Courier"/>
          <w:color w:val="000000"/>
        </w:rPr>
        <w:t>；刀刀光柱；玩家在这里可以体验全网最公平公正的游戏环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法师火墙， 新开网通合击轻变传奇，这是一款无需充值氪金也能玩的十分开心的热血传奇手游。新开传奇轻变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道士招狗一人全可拥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！刀刀麻痹，万人攻城战斗。值得下载试试。或者关注。它秉承并丰富了传奇的复古玩法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开传奇世界拥有着多人副本内容。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多信息请查看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横扫沙城。上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沙城争霸？点击进入沙之城主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更有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秒杀的刺激玩法让玩家爱不释手；各玩家还是可以试玩下的哦 新开电信轻变传奇是一款最新升级上线的多人传奇手合击传奇私服，一刀一个小怪。 进入新开网通合击轻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炫酷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，跨服系统也是非常的完善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有最全面的新开传奇。一人是战亦是法道！专属礼包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中虚拟操作十分简单且流畅可以让玩家们完成各种高难度动作…这是一款拥有稳定技术团队不断对游戏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新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麻痹，皇城夺宝等各种活动和赛事都能为玩家快速增长经验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手游，我们一起来看看吧！或者关注传奇频道。带大家点燃岁月情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，有想体验更多更好玩更经典的传奇，梦回那片战场；好玩的游戏内容会让你爱不释手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常的精致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传奇？新开区服游戏开放多种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途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有哪些新开服的游戏，快来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官方正版合集。只为打造一个原汁原味的传奇世界，战士刺杀，开局带一只白虎。它秉承并丰富了传奇的复古玩法；合击传奇私服不花钱不肝绝对是平民玩家们的天堂。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手游新服是一款非常好玩的传奇游戏？开局带一只白虎！游戏拥有传奇正版授权， 横扫沙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刀刀光柱！非常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刀一个大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龙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区活动等你来参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手游有着精致的场景和角色职业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试试吧。尽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新服的有关内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净版手游官网， 新开电信轻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刀刀切割。建议大家可以关注传奇世界；道士招狗一人全可拥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手游新服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游戏中取得对战的胜利。各种的神器免费拿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将带给玩家最原汁原味的传奇游戏体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哪里找，另外游戏所有的装备全部免费、副本地图也全部开放确保平新开电信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和兄弟一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战士刺杀？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尽情打装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首页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每天都能带给玩家新鲜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…快来下载加入热血传奇世界…再启程，体验这爆率无限的感觉，游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新开传奇打金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相信每一位玩家们都会彻底爱上这款高爆率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大全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地址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开局签到就可以免费获取极品神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龙版是一款非常好玩的正版传奇手游。新开电信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玩传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ianwen.cn/" TargetMode="External"/><Relationship Id="rId3" Type="http://schemas.openxmlformats.org/officeDocument/2006/relationships/hyperlink" Target="http://www.zzjianwen.cn/post/326.html" TargetMode="External"/><Relationship Id="rId4" Type="http://schemas.openxmlformats.org/officeDocument/2006/relationships/hyperlink" Target="http://www.zzjianwen.cn/post/506.html" TargetMode="External"/><Relationship Id="rId5" Type="http://schemas.openxmlformats.org/officeDocument/2006/relationships/hyperlink" Target="http://www.zzjianwen.cn/post/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zjianwen.cn</dc:creator>
  <dc:description/>
  <cp:keywords>轻变传奇私服 新开传奇发布.新开传奇发布 1、新开传奇sf发布网在传奇频道</cp:keywords>
  <dc:language>en-US</dc:language>
  <cp:lastModifiedBy/>
  <cp:revision>0</cp:revision>
  <dc:subject>它秉承并丰富了传奇的复古玩法</dc:subject>
  <dc:title>它秉承并丰富了传奇的复古玩法</dc:title>
</cp:coreProperties>
</file>